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6379"/>
      </w:tblGrid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0" w:name="_1040124878"/>
            <w:bookmarkEnd w:id="0"/>
            <w:r>
              <w:rPr>
                <w:b/>
              </w:rPr>
              <w:object w:dxaOrig="1381" w:dyaOrig="2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05pt;height:100.55pt" filled="f" o:ole="">
                  <v:imagedata r:id="rId3" o:title=""/>
                </v:shape>
                <o:OLEObject Type="Embed" ProgID="" ShapeID="ole_rId2" DrawAspect="Content" ObjectID="_506164279" r:id="rId2"/>
              </w:objec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ado do Rio de Janeiro</w:t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Câmara Municipal de Nilópolis</w:t>
            </w:r>
          </w:p>
          <w:p>
            <w:pPr>
              <w:pStyle w:val="Heading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NPJ 30 383 574/0001-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Rua Nicolau Cobelas n° 01 – Centro – Nilópolis – R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26530-080</w:t>
            </w:r>
          </w:p>
        </w:tc>
      </w:tr>
    </w:tbl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Nilópolis, 18 de Novembro de 201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FICIO Nº 200/2016</w:t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Prezados Candidato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ÂMARA MUNICIPAL DE NILÓPOLIS no uso de suas atribuições vem determinar a organizadora do concurso público desta casa que de publicidade em seu sítio eletrônico para que todos os candidatos deste tomem conheciment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Fica prorrogada a data da prova, devendo os candidatos aguardarem a publicação do novo cronograma,frente a inúmeras solicitações por força de outros processos seletivos estarem ocorrendo na mesma data e ainda devido a notoriedade das ocupações dos estabelecimentos de ensino por alunos em protesto as medidas propostas pelo governo feder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HENRIQUE DA COSTA NUNES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M.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89" w:leader="none"/>
        <w:tab w:val="left" w:pos="8978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30:00Z</dcterms:created>
  <dc:creator>win98</dc:creator>
  <dc:description/>
  <dc:language>en-US</dc:language>
  <cp:lastModifiedBy>rafaelle vieira</cp:lastModifiedBy>
  <cp:lastPrinted>2012-06-05T10:50:00Z</cp:lastPrinted>
  <dcterms:modified xsi:type="dcterms:W3CDTF">2016-11-18T20:30:00Z</dcterms:modified>
  <cp:revision>2</cp:revision>
  <dc:subject/>
  <dc:title/>
</cp:coreProperties>
</file>